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полнительные платные образовательные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БДОУ «Детский сад № 117 комбинированного вид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аправлена на укрепление здоровья, улучшение общей физической подготовленности детей, удовлетворении их биологической потребности в движении, сохранение и развитие природных задатков, а также развитие двигательных способностей в выполнении широкого спектра технических и тактических навыков в процессе изучения каратэ. Цель программы – создание условий для укрепления здоровья детей и их физического развития в процессе изучения карат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аправлена на пробуждение в детях интереса к музыкальному и танцевальному творчеству; формирование у детей танцевальных знаний, умений, навыков на основе овладения и освоения программного материала; усиление эмоциональной отзывчивости и творческой активности; знакомство детей с танцевальной культурой своего народа и народов других стран; развитие образного мышления и воображения; гармоничное физическое развитие и укрепление здоровья ребен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английского языка базируется на интерактивной форме занятий, которые направлены на накопление стартового словарного запаса, формирование навыков поддержания простых бесед посредством погружения в языковую сред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рисмотра и ухо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платная услуга «Группа присмотра и ухода» создана с учетом спроса родителей и включает в себя комплекс мер по организации хозяйственно-бытового обслуживания, по обеспечению соблюдения личной гигиены воспитанников, в утренние время с 6.45 до 7.30 и в вечернее время с 18.00 до 18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ель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аправлена на развитие творческой активности детей дошкольного возраста через использование нетрадиционных техник и приемов рисования, аппликации, ручного труда. Цель программы – формирование у детей дошкольного возраста эстетического отношения и художественно-творческих способностей в изобразительн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йка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шает вопросы практической подготовки детей к обучению чтению, письму и совершенствования устной речи. Программа направлена на общее развитие ребенка, посредством которого создается прочная основа для успешного изучения русского языка. Обучение строится на игровой деятельности и носит практический характе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Программ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ахматам</w:t>
            </w:r>
            <w:r>
              <w:rPr>
                <w:shd w:fill="FFFFFF" w:val="clear"/>
              </w:rPr>
              <w:t> направлена на развитие интеллекта личности ребёнка </w:t>
            </w:r>
            <w:r>
              <w:rPr>
                <w:bCs/>
                <w:shd w:fill="FFFFFF" w:val="clear"/>
              </w:rPr>
              <w:t>дошкольного</w:t>
            </w:r>
            <w:r>
              <w:rPr>
                <w:shd w:fill="FFFFFF" w:val="clear"/>
              </w:rPr>
              <w:t> возраста, обучение детей основам </w:t>
            </w:r>
            <w:r>
              <w:rPr>
                <w:bCs/>
                <w:shd w:fill="FFFFFF" w:val="clear"/>
              </w:rPr>
              <w:t>шахматной</w:t>
            </w:r>
            <w:r>
              <w:rPr>
                <w:shd w:fill="FFFFFF" w:val="clear"/>
              </w:rPr>
              <w:t> игры, способствующей в большей степени развитию всех психических процессов: вниманию, памяти, всех форм мышления, а также развитию воображения и творчества, формированию таких важнейших качеств личности, как усидчивость, целеустремленность, самостоятельность в принятии реш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4:00Z</dcterms:created>
  <dc:creator>1</dc:creator>
  <dc:description/>
  <cp:keywords/>
  <dc:language>en-US</dc:language>
  <cp:lastModifiedBy>1</cp:lastModifiedBy>
  <dcterms:modified xsi:type="dcterms:W3CDTF">2021-04-13T14:19:00Z</dcterms:modified>
  <cp:revision>2</cp:revision>
  <dc:subject/>
  <dc:title/>
</cp:coreProperties>
</file>